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8662" w:leader="none"/>
          <w:tab w:val="left" w:pos="8804" w:leader="none"/>
          <w:tab w:val="left" w:pos="9230" w:leader="none"/>
        </w:tabs>
        <w:spacing w:before="159" w:after="0"/>
        <w:ind w:right="-590" w:hanging="0"/>
        <w:rPr/>
      </w:pPr>
      <w:r>
        <w:rPr>
          <w:rFonts w:eastAsia="Calibri" w:cs="Calibri"/>
          <w:b/>
          <w:color w:val="000000"/>
          <w:sz w:val="22"/>
        </w:rPr>
        <w:t xml:space="preserve">all.B </w:t>
      </w:r>
      <w:r>
        <w:rPr>
          <w:rFonts w:eastAsia="Calibri" w:cs="Calibri"/>
          <w:color w:val="000000"/>
          <w:sz w:val="22"/>
        </w:rPr>
        <w:t>"PROGETTO UTILE ALLA COLLETTIVITA’ AI SENSI DEL DECRETO MLPS del 22 OTTOBRE 2019 N.149”</w:t>
      </w:r>
    </w:p>
    <w:p>
      <w:pPr>
        <w:pStyle w:val="Standard"/>
        <w:spacing w:lineRule="auto" w:line="276" w:before="0" w:after="200"/>
        <w:ind w:left="8378" w:hanging="8378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/>
                <w:b/>
                <w:color w:val="000000"/>
                <w:sz w:val="22"/>
              </w:rPr>
              <w:t>SCHEDA PROGETTO</w:t>
            </w:r>
          </w:p>
          <w:p>
            <w:pPr>
              <w:pStyle w:val="Standard"/>
              <w:spacing w:lineRule="auto" w:line="360"/>
              <w:jc w:val="center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titolo del progetto</w:t>
            </w:r>
          </w:p>
        </w:tc>
      </w:tr>
    </w:tbl>
    <w:p>
      <w:pPr>
        <w:pStyle w:val="Standard"/>
        <w:spacing w:before="0" w:after="160"/>
        <w:rPr>
          <w:rFonts w:eastAsia="Calibri" w:cs="Calibri"/>
          <w:b/>
          <w:b/>
          <w:i/>
          <w:i/>
          <w:color w:val="000000"/>
          <w:sz w:val="22"/>
        </w:rPr>
      </w:pPr>
      <w:r>
        <w:rPr>
          <w:rFonts w:eastAsia="Calibri" w:cs="Calibri"/>
          <w:b/>
          <w:i/>
          <w:color w:val="000000"/>
          <w:sz w:val="22"/>
        </w:rPr>
        <w:t>Fac simile 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00"/>
        <w:gridCol w:w="290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GGETTO PROPONENTE/OSPITANTE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agione social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. Iva/Cod. Fiscal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at INAIL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operativa 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p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de operativa 2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ndirizz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mun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vincia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p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ALE RAPPRESENTANTE/REFERENTE DEL PROGETTO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gnome e nome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uolo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el./Cel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mail/pec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spacing w:before="0" w:after="160"/>
        <w:rPr>
          <w:rFonts w:ascii="Verdana" w:hAnsi="Verdana" w:eastAsia="Verdana" w:cs="Verdana"/>
          <w:i/>
          <w:i/>
          <w:color w:val="FF0000"/>
          <w:sz w:val="16"/>
        </w:rPr>
      </w:pPr>
      <w:r>
        <w:rPr>
          <w:rFonts w:eastAsia="Verdana" w:cs="Verdana" w:ascii="Verdana" w:hAnsi="Verdana"/>
          <w:i/>
          <w:color w:val="FF0000"/>
          <w:sz w:val="16"/>
        </w:rPr>
        <w:t>(le diciture in rosso sono di supporto alla compilazione della scheda e pertanto sono da modificare in funzione del progetto da proporre)</w:t>
      </w:r>
    </w:p>
    <w:p>
      <w:pPr>
        <w:pStyle w:val="Standard"/>
        <w:spacing w:before="0" w:after="1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AMBITO CULTURALE, ARTISTICO, FORMATIVO</w:t>
      </w:r>
    </w:p>
    <w:p>
      <w:pPr>
        <w:pStyle w:val="Standard"/>
        <w:tabs>
          <w:tab w:val="clear" w:pos="720"/>
          <w:tab w:val="left" w:pos="1300" w:leader="none"/>
        </w:tabs>
        <w:spacing w:lineRule="auto" w:line="3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  <w:t>ELEMENTI IDENTIFICATIVI DELL’ATTIVITA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Identificativo/titolo del progett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Inserire titolo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Luogo e data inizi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INDIRIZZO SEDE DI SVOLGIMENTO/ DATA INIZIO PRESUNTA</w:t>
            </w:r>
          </w:p>
          <w:p>
            <w:pPr>
              <w:pStyle w:val="Standard"/>
              <w:spacing w:before="0" w:after="160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…………………………………………………………………………………………</w:t>
            </w:r>
            <w:r>
              <w:rPr>
                <w:rFonts w:eastAsia="Calibri" w:cs="Calibri"/>
                <w:i/>
                <w:color w:val="FF0000"/>
                <w:sz w:val="22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Luogo e data fin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INDIRIZZO SEDE DI SVOLGIMENTO/ DATA FINE PRESUNTA</w:t>
            </w:r>
          </w:p>
          <w:p>
            <w:pPr>
              <w:pStyle w:val="Standard"/>
              <w:spacing w:before="0" w:after="160"/>
              <w:rPr>
                <w:rFonts w:eastAsia="Calibri" w:cs="Calibri"/>
                <w:i/>
                <w:i/>
                <w:color w:val="FF0000"/>
                <w:sz w:val="22"/>
              </w:rPr>
            </w:pPr>
            <w:r>
              <w:rPr>
                <w:rFonts w:eastAsia="Calibri" w:cs="Calibri"/>
                <w:i/>
                <w:color w:val="FF0000"/>
                <w:sz w:val="22"/>
              </w:rPr>
              <w:t>…………………………………………………………………………………………</w:t>
            </w:r>
            <w:r>
              <w:rPr>
                <w:rFonts w:eastAsia="Calibri" w:cs="Calibri"/>
                <w:i/>
                <w:color w:val="FF0000"/>
                <w:sz w:val="22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Descrizione delle attività</w:t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ind w:left="720" w:hanging="0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Attività previste e modalità di svolgimento</w:t>
            </w:r>
          </w:p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Calibri" w:cs="Calibri"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l progetto prevede il supporto nell’organizzazione e realizzazione di tutte le iniziative socio-culturali, artistiche e formative.</w:t>
            </w:r>
          </w:p>
          <w:p>
            <w:pPr>
              <w:pStyle w:val="Standard"/>
              <w:spacing w:before="0" w:after="16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l progetto prevede una fase iniziale in cui saranno erogati contenuti di carattere generale (normativa privacy e sicurezza sul lavoro, prevenzione infortunistica, disciplina del rapporto di lavoro, organizzazione aziendale e del ciclo produttivo/di servizio).</w:t>
            </w:r>
          </w:p>
          <w:p>
            <w:pPr>
              <w:pStyle w:val="Standard"/>
              <w:spacing w:before="0" w:after="16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eguirà la fase operativa in cui saranno approfonditi e applicati in modalità di formazione on the job i contenuti di carattere tecnico professionale, finalizzati all’acquisizione delle competenze in uscita.</w:t>
            </w:r>
          </w:p>
          <w:p>
            <w:pPr>
              <w:pStyle w:val="Standard"/>
              <w:spacing w:before="0" w:after="16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e attività previste saranno svolte per garantire l'attivazione del beneficiario il cui supporto possa garantire un migliore accesso ai servizi e agli eventi socio-culturali promossi a livello territoriale.</w:t>
            </w:r>
          </w:p>
          <w:p>
            <w:pPr>
              <w:pStyle w:val="Standard"/>
              <w:spacing w:before="0" w:after="160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a metodologia di apprendimento prevederà lo svolgimento di mansioni tra cui: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ttività di front-office per accoglienza, consulenza ed informazione che riguardano i servizi offerti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istemazione e catalogazione del materiale informativo e di divulgazione (libri, riviste..)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Distribuzione del materiale informativo (brochure, manifesti, locandine, …) e attività di promozione degli eventi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upporto alla segreteria organizzativa,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upporto all’organizzazione di momenti di aggregazione ed animazione,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upporto nella organizzazione e gestione di corsi e laboratori,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ssistenza e supporto agli alunni per lo svolgimento delle attività scolastiche ed extrascolastiche (supporto scolastico, laboratori e doposcuola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orveglianza e animazione dei minori per permettere ai genitori di partecipare alle attività formative e culturali,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ttività di vigilanza e controllo degli utenti durante gli orari di apertura degli spazi adibiti al pubblico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upporto alle manifestazioni organizzate sul territorio comunale per la gestione del flusso di utenti,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Ordine, pulizia, sistemazione e allestimento degli ambienti.</w:t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e attività potranno essere svolte in luoghi pubblici, sedi scolastiche, di aggregazione, contenitori culturali o spazi ludici in modo da favorire la fruizione di spazi comuni e l'ampliamento delle reti di conoscenze.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Finalità</w:t>
            </w:r>
          </w:p>
          <w:p>
            <w:pPr>
              <w:pStyle w:val="Standard"/>
              <w:tabs>
                <w:tab w:val="clear" w:pos="720"/>
                <w:tab w:val="left" w:pos="3600" w:leader="none"/>
              </w:tabs>
              <w:ind w:left="1080" w:hanging="0"/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3600" w:leader="none"/>
              </w:tabs>
              <w:ind w:left="360" w:hanging="0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Obiettivi formativi del progetto (descrivere le competenze da acquisire, esplicitando il grado di autonomia da conseguire)</w:t>
            </w:r>
          </w:p>
          <w:p>
            <w:pPr>
              <w:pStyle w:val="Standard"/>
              <w:rPr>
                <w:rFonts w:ascii="Verdana" w:hAnsi="Verdana" w:eastAsia="Calibri" w:cs="Calibri"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color w:val="000000"/>
                <w:sz w:val="22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Obiettivo del percorso è formare un beneficiario che al termine del progetto sia in grado di svolgere le attività, migliori l’integrazione sociale e acquisisca competenze che incrementino il grado di occupabilità posseduto.</w:t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E’ prevista, inoltre, l'acquisizione degli aspetti normativi della privacy, sicurezza sul lavoro, i fattori di rischio, le misure di prevenzione individuali e collettive con particolare riferimento all’attività espletata.</w:t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’esperienza garantirà, inoltre, l’acquisizione e lo sviluppo del senso civico di appartenenza attraverso la cura dei beni pubblici e competenze trasversali (concentrazione, precisione, problem solving, capacità relazionali e orientamento al risultato) finalizzate ad un ottimale inserimento del partecipante nel contesto sociale ed al corretto adempimento dei compiti che gli saranno assegnati.</w:t>
            </w:r>
          </w:p>
        </w:tc>
      </w:tr>
      <w:tr>
        <w:trPr>
          <w:trHeight w:val="7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Numero dei beneficiari RDC necessari per lo svolgiment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Inserire numero di beneficiari da attivare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Abilità e competenze delle persone  coinvolt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Abilità e competenze di base per garantire lo svolgimento delle mansioni che saranno assegnate a ciascun beneficiario.</w:t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aranno attivati in funzione del titolo di studio e delle esperienze pregresse con la finalità di ampliare le conoscenze e migliorare le competenze a partire da quelle trasversali.</w:t>
            </w:r>
          </w:p>
        </w:tc>
      </w:tr>
      <w:tr>
        <w:trPr>
          <w:trHeight w:val="9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odalità e tempistiche per il coinvolgimento dei partecipant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Convocazioni individuali e/o di gruppo organizzate dai case manager, tecnico dell’inserimento socio-lavorativo e in accordo con il CPI.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ateriali e strumenti di uso personal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Non sono richiesti materiali e strumenti di uso personale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ateriali e strumenti di uso collettiv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Gli strumenti e le attrezzature da utilizzare sono attrezzi da lavoro per le attività di competenza, pc e sue periferiche.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Tutor ente attuatore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(inserire cognome e nome)</w:t>
            </w:r>
          </w:p>
          <w:p>
            <w:pPr>
              <w:pStyle w:val="Standard"/>
              <w:rPr>
                <w:rFonts w:ascii="Verdana" w:hAnsi="Verdana" w:eastAsia="Calibri" w:cs="Calibri"/>
                <w:i/>
                <w:i/>
                <w:color w:val="000000"/>
                <w:sz w:val="22"/>
              </w:rPr>
            </w:pPr>
            <w:r>
              <w:rPr>
                <w:rFonts w:eastAsia="Calibri" w:cs="Calibri" w:ascii="Verdana" w:hAnsi="Verdana"/>
                <w:i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INFORMAZIONI AGGIUNTIVE</w:t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-1" w:hanging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Eventuale fabbisogno formativo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Sarà valutata la possibilità di inserire i partecipanti in percorsi formativi finalizzati all’acquisizione di ulteriori conoscenze.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300" w:leader="none"/>
              </w:tabs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>Metodologie  e strumenti di monitoraggio dell’andamento del percorso (colloqui, questionari, ecc.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La metodologia prevede dei colloqui in itinere e finale con il Case manager e/o tecnico dell’inserimento socio-lavorativo per verificare il corretto inserimento del beneficiario nel contesto sociale.</w:t>
            </w:r>
          </w:p>
          <w:p>
            <w:pPr>
              <w:pStyle w:val="Standard"/>
              <w:rPr>
                <w:rFonts w:ascii="Verdana" w:hAnsi="Verdana" w:eastAsia="Verdana" w:cs="Verdana"/>
                <w:i/>
                <w:i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i/>
                <w:color w:val="FF0000"/>
                <w:sz w:val="16"/>
              </w:rPr>
              <w:t>Tale attività di monitoraggio sarà registrata sulla piattaforma GEPI per verificare il raggiungimento dei risultati attesi rispetto agli impegni assunti.</w:t>
            </w:r>
          </w:p>
        </w:tc>
      </w:tr>
    </w:tbl>
    <w:p>
      <w:pPr>
        <w:pStyle w:val="Standard"/>
        <w:tabs>
          <w:tab w:val="clear" w:pos="720"/>
          <w:tab w:val="left" w:pos="1300" w:leader="none"/>
        </w:tabs>
        <w:spacing w:lineRule="auto" w:line="360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rPr>
          <w:rFonts w:eastAsia="Calibri" w:cs="Calibri"/>
          <w:b/>
          <w:b/>
          <w:color w:val="000000"/>
          <w:sz w:val="22"/>
        </w:rPr>
      </w:pPr>
      <w:r>
        <w:rPr>
          <w:rFonts w:eastAsia="Calibri" w:cs="Calibri"/>
          <w:b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0" w:after="1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lineRule="auto" w:line="360" w:before="0" w:after="16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2:00Z</dcterms:created>
  <dc:creator/>
  <dc:description/>
  <dc:language>en-US</dc:language>
  <cp:lastModifiedBy>word</cp:lastModifiedBy>
  <dcterms:modified xsi:type="dcterms:W3CDTF">2020-07-15T06:42:00Z</dcterms:modified>
  <cp:revision>2</cp:revision>
  <dc:subject/>
  <dc:title/>
</cp:coreProperties>
</file>